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ind w:hanging="0"/>
        <w:jc w:val="both"/>
        <w:rPr/>
      </w:pPr>
      <w:r>
        <w:rPr>
          <w:rFonts w:eastAsia="Times New Roman"/>
          <w:sz w:val="24"/>
          <w:szCs w:val="24"/>
        </w:rPr>
        <w:t>(май 2025 г.)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НЕГАТИВНЫХ ПОСЛЕДСТВИЯХ ТАБАКОКУРЕНИЯ. ВСЕМИРНЫЙ ДЕНЬ БЕЗ ТАБАКА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одготовлен</w:t>
      </w:r>
    </w:p>
    <w:p>
      <w:pPr>
        <w:pStyle w:val="Normal"/>
        <w:widowControl w:val="false"/>
        <w:tabs>
          <w:tab w:val="clear" w:pos="708"/>
          <w:tab w:val="left" w:pos="2729" w:leader="none"/>
        </w:tabs>
        <w:overflowPunct w:val="false"/>
        <w:autoSpaceDE w:val="false"/>
        <w:spacing w:lineRule="exact" w:line="28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ым учреждением «Гродненский областной центр гигиены, эпидемиологии и общественного здоровья»</w:t>
      </w:r>
    </w:p>
    <w:p>
      <w:pPr>
        <w:pStyle w:val="Normal"/>
        <w:widowControl w:val="false"/>
        <w:tabs>
          <w:tab w:val="clear" w:pos="708"/>
          <w:tab w:val="left" w:pos="2729" w:leader="none"/>
        </w:tabs>
        <w:overflowPunct w:val="false"/>
        <w:autoSpaceDE w:val="false"/>
        <w:spacing w:lineRule="exact" w:line="28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В 1987 году для привлечения глобального внимания к табачной эпидемии и ее смертельным последствиям Всемирная организация здравоохранения (ВОЗ) учредила Всемирный день без табака, который отмечают в последний день весны – 31 мая. ВОЗ и активисты в области общественного здравоохранения со всего мира вновь объединят свои усилия для информирования общественности о вредоносных приемах, к которым прибегает табачная индустрия. 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Согласно статистике Всемирной организации здравоохранения табакокурение является причиной более 8 000 000 смертей ежегодно. Более 80% курящих людей живет в странах с низким и средним уровнем жизни. И именно они наиболее подвержены заболеваниям, связанным с табаком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 xml:space="preserve">Содержащийся в табаке никотин вызывает сильную зависимость, а употребление табака является одним из основных факторов риска развития сердечно-сосудистых и респираторных заболеваний, более 20 различных видов или подвидов рака и многих других инвалидирующих заболеваний. 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По данным ВОЗ курение является причиной 85% смертельных исходов от рака легких, бронхов, трахеи, 16% смертей от ишемической болезни сердца, 26% смертей от туберкулеза, 24% инфекций нижних дыхательных путей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 xml:space="preserve">В 2025 году кампания Всемирного дня без табака посвящена разоблачению стратегий, которыми пользуются производители табачных и никотинсодержащих изделий для того, чтобы сделать свою вредную для здоровья продукцию более привлекательной, в первую очередь – для молодежи. 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Разоблачая эти приемы, ВОЗ повышает осведомленность общественности, выступает за ужесточение антитабачной политики, включая введение запрета на использование в табачных и никотинсодержащих изделиях ароматизаторов, которые делают их более привлекательными, и защищает здоровье людей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Табачная индустрия стремится привлекать и удерживать потребителей. Эти действия, подрывающие здоровье людей, направлены прежде всего на уязвимые группы населения, в особенности на молодежь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К данным методам относятся: использование ароматизаторов и вкусовых добавок: эти добавки предназначены для маскировки резкого вкуса и запаха табака и повышения его вкусовой привлекательности; целевой маркетинг: элегантный дизайн изделий, привлекательная упаковка и кампании в цифровых медиа используются для гламуризации вредных продуктов; обманчивый дизайн продукции: некоторые изделия имитируют сладости или игрушки, что делает их привлекательными для детей и подростков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Эти методы не только подталкивают к употреблению табака и никотина, но и затрудняют отказ от курения, повышая риск формирования зависимости и развития долгосрочных последствий для здоровья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Согласно данным, полученным в 2022 г., в Европейском регионе ВОЗ существуют серьезные проблемы в защите детей от электронных сигарет. Использование в электронных сигаретах любых ароматизаторов запрещено только в четырех странах, и еще четыре страны регламентируют использование конкретных вкусовых добавок. Запрет любых форм рекламы, стимулирования продажи и спонсорства электронных сигарет действует лишь в 11 странах, в 36 странах действует частичный запрет, а шесть стран никак не регламентируют эти вопросы. Эти пробелы делают молодежь особенно уязвимой перед целевым маркетингом электронных сигарет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Среди молодежи растут показатели использования никотинсодержащей продукции, такой как электронные сигареты и никотиновые паучи. В 2022 г. в Европейском регионе электронные сигареты использовали 12,5% подростков и, при этом, всего лишь 2% взрослых. В некоторых странах показатели использования электронных сигарет среди детей школьного возраста в 2-3 раза превышали показатели курения традиционных сигарет, и эта тревожная тенденция требует принятия неотложных мер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Всемирный день без табака 2025 г. станет возможностью пролить свет на приемы индустрии, вынуждающие людей по-прежнему употреблять табак и никотин, и укрепить нашу коллективную приверженность построению здорового будущего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Продукты, выделяемые при использовании электронных сигарет, обычно содержат никотин и другие токсичные вещества, наносящие вред, как пользователям, так и окружающим их людям, подвергающимся вторичному воздействию аэрозолей. Установлено, что некоторые безникотиновые изделия на самом деле содержат никотин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Воздействие никотина на организм беременных женщин может негативно повлиять на развитие плода. Употребление никотина детьми и подростками может привести к нарушениям обучаемости и тревожным расстройствам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Никотин вызывает сильное привыкание и вреден для здоровья. Данные исследований показывают, что использование электронных сигарет увеличивает потребление обычных сигарет, особенно среди некурящей молодежи, почти в три раза. Использование вейпов значительно увеличивает риск инфарктов, инсультов и онкологических заболеваний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Серьезную опасность может представлять жидкость для электронных сигарет, которая может попасть на кожу или в организм, в том числе и ребенка,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 xml:space="preserve">Курение вредит здоровью не только тех, кто курит, но и окружающих их людей. Вдыхание воздуха с табачным дымом называется пассивным курением. Безопасного уровня воздействия вторичного табачного дыма не существует. Пассивное курение — ежегодно приводит к смерти 1,2 млн. человек. Почти половина всех детей вдыхают воздух, загрязненный табачным дымом, и каждый год 65 000 детей умирают от болезней, вызванных воздействием окружающего табачного дыма. 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Курение в период беременности может быть причиной развития у грудных детей тяжелых заболеваний, которые сохраняются у них на всю жизнь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С целью защиты нынешнего и будущих поколений от разрушительных последствий табакокурения для здоровья, снижения социальных, экологических и экономических последствий потребления табака и воздействия табачного дыма в Республике Беларусь проводится активная работа по профилактике табакокурения. В стране принят и действует ряд нормативных правовых документов: Декрет Президента Республики Беларусь от 17декабря 2002года, Кодекс Республики Беларусь об административных правонарушениях (статьи 17.6; 13.21; 19.9)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Согласно внесенным дополнениям в Декрет Президента Республики Беларусь от 17 декабря 2002 года № 28 «О государственном регулировании производства, оборота, рекламы и потребления табачного сырья и табачных изделий» с 1 июля 2015 года в торговых объектах запрещена выкладка табачных изделий в витринах и на ином торговом оборудовании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 xml:space="preserve">27 июля 2019 года вступил в силу </w:t>
      </w:r>
      <w:hyperlink r:id="rId2" w:tgtFrame="_blank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30"/>
            <w:szCs w:val="30"/>
          </w:rPr>
          <w:t>Декрет</w:t>
        </w:r>
      </w:hyperlink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 xml:space="preserve"> № 2 «Об изменении декретов Президента Республики Беларусь», предусматривающий корректировку декретов от 17 декабря 2002 года № 28 и от 18 октября 2007 года № 4, ужесточающий антитабачное законодательство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Основной целью Декрета является последовательное ограничение доступности табачных изделий, предотвращение негативного влияния курения на состояние здоровья населения. Декретом предусмотрено законодательное урегулирование производства, оборота и использования электронных систем курения, а также устройств, используемых для нагревания табака без его горения или тления – систем для потребления табака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Отказ от табака приносит пользу здоровью как сразу, так и в долгосрочной перспективе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Сегодня существует много методов и способов избавиться от этой пагубной привычки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В Республике Беларусь помощь лицам, отказавшимся от курения, оказывается на амбулаторной основе во всех областных учреждениях здравоохранения, оказывающих наркологическую (психиатрическую) помощь населению. Психотерапевтические кабинеты имеются во всех районах республики.</w:t>
      </w:r>
    </w:p>
    <w:p>
      <w:pPr>
        <w:pStyle w:val="Style23"/>
        <w:ind w:firstLine="708"/>
        <w:jc w:val="both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30"/>
          <w:szCs w:val="30"/>
        </w:rPr>
        <w:t>В Гродненской области специализированную помощь можно получить на базе УЗ ГОКЦ «Психиатрии-наркологии при наркологическом отделении для лечения и реабилитации лиц, страдающих зависимостями. Бесплатно и анонимно получить квалифицированную помощь психологов и психотерапевтов можно круглосуточно по «телефону доверия» - 170 (единый по области).</w:t>
      </w:r>
    </w:p>
    <w:p>
      <w:pPr>
        <w:pStyle w:val="Normal"/>
        <w:ind w:hanging="0"/>
        <w:jc w:val="both"/>
        <w:rPr>
          <w:rStyle w:val="Style19"/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30"/>
      <w:szCs w:val="30"/>
    </w:rPr>
  </w:style>
  <w:style w:type="character" w:styleId="Wordwrapper">
    <w:name w:val="word-wrapper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54" w:before="0" w:after="120"/>
      <w:ind w:left="283" w:hanging="0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ind w:hanging="0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Pd1900002&amp;p1=1&amp;p5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5:00Z</dcterms:created>
  <dc:creator>Лабкович Вера Владимировна</dc:creator>
  <dc:description/>
  <dc:language>en-US</dc:language>
  <cp:lastModifiedBy>User</cp:lastModifiedBy>
  <cp:lastPrinted>2023-05-12T12:52:00Z</cp:lastPrinted>
  <dcterms:modified xsi:type="dcterms:W3CDTF">2025-05-19T09:15:00Z</dcterms:modified>
  <cp:revision>2</cp:revision>
  <dc:subject/>
  <dc:title/>
</cp:coreProperties>
</file>